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2014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  <w:sz w:val="32"/>
          <w:szCs w:val="32"/>
        </w:rPr>
        <w:t>SECTION 03 54 00- CAST UNDERLAYMENTS</w:t>
        <w:tab/>
      </w:r>
      <w:r>
        <w:rPr>
          <w:rFonts w:cs="Arial" w:ascii="Arial" w:hAnsi="Arial"/>
          <w:b/>
          <w:sz w:val="36"/>
        </w:rPr>
        <w:tab/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09 60 00- FINISHE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ide Specification for TROWEL APPLIED UNDERLAYMENT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>
          <w:sz w:val="28"/>
          <w:szCs w:val="28"/>
        </w:rPr>
        <w:t>PART I – GENERAL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1.1 SUMMARY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  <w:tab/>
        <w:t>Section Includes: Floor patching and resurfacing required prior to installation of floor coverings.  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 xml:space="preserve">Scope of repair work [is shown on Drawings.] [includes </w:t>
        <w:tab/>
        <w:t>________________].]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B. </w:t>
        <w:tab/>
        <w:t>Related Documents: Drawings, Conditions of Contract, Division 1 - General Requirements and other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Contract Documents affect this Section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C. </w:t>
        <w:tab/>
        <w:t>Related Sections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</w:t>
        <w:tab/>
        <w:t>See Section 01 10 00- Summary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>See Section 09 00 00 - Finishe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1.2 REFERENCE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A.  </w:t>
        <w:tab/>
        <w:t>American Society for Testing and Materials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>1.</w:t>
        <w:tab/>
        <w:t>ASTM C109 Modified - Compressive Strength of Hydraulic Cement Mortars.  (F-1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</w:t>
        <w:tab/>
        <w:t xml:space="preserve">ASTM C472 Modified – Compressive Strength of Gypsum, Gypsum Plaster, and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ab/>
        <w:tab/>
        <w:tab/>
        <w:t>Gypsum Concrete. (F-1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>3.</w:t>
        <w:tab/>
        <w:t>ASTM C348 Modified - Flexural Strength of Hydraulic Cement Mortars.  (F-1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 xml:space="preserve">ASTM C307 - Tensile Strength of Chemical Resistant Mortars, Grouts, and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>Monolithic Surfacings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>5.</w:t>
        <w:tab/>
        <w:t>ASTM C266 -Time of Setting of Hydraulic Cement Paste by Gilmore Needl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</w:t>
        <w:tab/>
        <w:t xml:space="preserve">ASTM F1869 – Standard Test Method for Measuring the Moisture Vapor Emission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ate of a Concrete Subfloor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1.3 SUBMITTAL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A.  </w:t>
        <w:tab/>
        <w:t>Submit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</w:t>
        <w:tab/>
        <w:t xml:space="preserve">Manufacturer’s product data sheets and installation instructions to prove compliance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>with specified requirements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 xml:space="preserve">2. </w:t>
        <w:tab/>
        <w:t>[Sample of manufacturer’s limited warranty and warranty application procedures.]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1.4 QUALITY ASSURANCE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</w:t>
        <w:tab/>
        <w:t>Qualifications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</w:t>
        <w:tab/>
        <w:t xml:space="preserve">Qualifications: Contractor shall be knowledgeable and well trained in the use of floor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>underlayment repair materials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1.5 DELIVERY, STORAGE AND HANDLING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</w:t>
        <w:tab/>
        <w:t xml:space="preserve">Comply with manufacturer’s instructions. Deliver in original, unopened packaging. Store in dry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ditions and protect from direct sun exposure, freezing, and extreme heat (greater then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>105F.(41C))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  <w:sz w:val="28"/>
          <w:szCs w:val="28"/>
        </w:rPr>
        <w:t>PART II – PRODUCT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2.1 MANUFACTURER[S]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A. </w:t>
        <w:tab/>
        <w:t>Dependable, LLC phone 1-800-227-3434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B. </w:t>
        <w:tab/>
        <w:t xml:space="preserve">[ Substitutions: Comply with [Instructions to Bidders] [________________] for substitution request </w:t>
        <w:tab/>
        <w:tab/>
        <w:tab/>
        <w:t>procedures.]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2.2 MATERIAL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A.   </w:t>
        <w:tab/>
        <w:t>Primer, for difficult adhesion surfaces only, shall be Dependable Acrylic Embossing Additive or                               Dependable Latex Liquid.  (Difficult adhesion surfaces are covered in the chart in section 3.01.C.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B. </w:t>
        <w:tab/>
        <w:t>Water shall be clean, cool, and potable. Admixtures as recommended by the manufacturer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 xml:space="preserve">Factory blended, latex modified, trowel applied underlayment and floor patch.  Available products,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>subject to compliance with requirements, are limited to the following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>1.</w:t>
        <w:tab/>
        <w:t>a.  Dependable, LLC  [White Skimcoat; Polyskim; Skimcrete XL]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>2.</w:t>
        <w:tab/>
        <w:t>Technical Data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2.3 EQUIPMENT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A.   </w:t>
        <w:tab/>
        <w:t>Mixing devices:  When the material is mixed by drill and paddle method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>1.</w:t>
        <w:tab/>
        <w:t>The drill should be at least ½” in size and capable of generating 150 – 450 RPM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he paddle may be an epoxy mixer (egg beater / cage), jiffy mixer, rectangular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ab/>
        <w:t>speedy mixer, or other similar tool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  <w:sz w:val="28"/>
          <w:szCs w:val="28"/>
        </w:rPr>
        <w:t>PART III – EXECUTION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3.1 PREPARATION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A.   </w:t>
        <w:tab/>
        <w:t>All substrates, regardless of type, must be solid, sound, clean, free of movement and well bonded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</w:t>
        <w:tab/>
        <w:t xml:space="preserve">Concrete substrates: All concrete substrates must be sound, clean, and free of dirt,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 xml:space="preserve">dust, grease, curing compounds, or any other material which might prevent adhesion.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loors must be free of efflorescence and excess moisture.  To check moisture, test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with a calcium chloride test kit, or by performing a mat test with a rubber-backed mat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>or plastic sheet taped to the surfac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Wooden substrates:  All wooden substrates must be sound, clean and free of dirt,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ils, or any other material which may prevent adhesion.  Fasten any loose boards. 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ab/>
        <w:t>Stripwood floors should be covered with underlayment grade quality board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Adhesive residue:  Using mechanical means, remove loose, brittle, and thick/heavy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cumulations to a minimal well bonded residue.  Make sure that proper removal and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ab/>
        <w:t>disposal procedures are used when dealing with asbestos containing adhesiv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Existing tile: (Excluding VCT and VAT) Existing ceramic tile, quarry tile, etc. must be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ell bonded.  The surface must also be clean and free of waxes or any other material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at might prevent adhesion.  Glazed or extremely smooth tile may require abrading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ab/>
        <w:t>the surface by mechanical means in order to achieve a proper bond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</w:t>
        <w:tab/>
        <w:t>Vinyl floors (</w:t>
      </w:r>
      <w:r>
        <w:rPr>
          <w:rFonts w:cs="Arial" w:ascii="Arial" w:hAnsi="Arial"/>
          <w:i/>
        </w:rPr>
        <w:t>For residential applications only</w:t>
      </w:r>
      <w:r>
        <w:rPr>
          <w:rFonts w:cs="Arial" w:ascii="Arial" w:hAnsi="Arial"/>
        </w:rPr>
        <w:t xml:space="preserve">):  Existing resilient floors shall be single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layer, fully adhered and well bonded.  All foreign matter such as dirt, grease, oil, wax,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r any other contaminants which may inhibit bond, must be removed.   While the floor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is wet, use a cleaning pad and remove any remaining wax or dirt, while scuffing the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 xml:space="preserve">surface.  Rinse thoroughly with water and allow to dry. </w:t>
        <w:tab/>
        <w:tab/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Metal floors:  Remove all rust, oil, dirt, and contaminants by sand blast, sanding, or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ab/>
        <w:t>other mechanical methods.  Sweep and / or vacuum the surfac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 </w:t>
        <w:tab/>
        <w:t xml:space="preserve">Ensure underlying surface is free of excess moisture.  Hydrostatic pressure or excessive moisture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>must be corrected.  Consult technical assistanc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B.   </w:t>
        <w:tab/>
        <w:t>Follow the guidelines on the chart for application over various surfaces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3.2 PRIMING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 </w:t>
        <w:tab/>
        <w:t xml:space="preserve">Difficult adhesion surfaces include:  adhesive residue, metal,  and ceramic tile.  Use a long-handled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oller, soft bristle broom, or paint brush to apply Acrylic Embossing Additive or Latex Liquid.  Do not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lute.  Apply evenly across the surface, removing any puddles or excess primer.  Coverage rates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 xml:space="preserve">may vary depending upon the substrate and its porosity. 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 </w:t>
        <w:tab/>
        <w:t xml:space="preserve">Do not apply the underlayment product until the Acrylic Embossing Additive or Latex Liquid is nearly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 xml:space="preserve">dry and tacky.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3.3 INSTALLATION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A.   </w:t>
        <w:tab/>
        <w:t>Mixing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</w:t>
        <w:tab/>
        <w:t xml:space="preserve">Use a clean mix container.  Add the proper amount of powder to the right amount of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>liquid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Mix material in a bucket or mix container by hand or with a slow mixer at 150 – 450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PM using a paddle or similar tool.  Mix to a homogeneous lump free consistency. 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y close attention to the working time of the material.  Do not attempt to re-temper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ab/>
        <w:t>or add more water to try to extend the pot lif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IN RESIDENTIAL APPLICATIONS ONLY, FOR VINYL SURFACES, AS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CUSSED IN SECTION 3.01.A.5.  When using as an embossing leveler, mix to a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ump free trowelable mix.  Apply using a flat smooth steel trowel drawing the material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ross the pattern to be filled at angles to the pattern to ensure an even and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ab/>
        <w:t>complete fill.  Allow to dry completely, at least 2 hours before covering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B.   </w:t>
        <w:tab/>
        <w:t>Application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 xml:space="preserve">Using a smooth flat trowel, force the product into joints, cracks, holes and deeper fills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aring down on the trowel.  Smooth the surface to a thin covering over the prepared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ab/>
        <w:t>substrat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If the underlayment is to be placed in layers, allow the initial layer to harden, to the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int where the  material has lost its evaporative moisture.   The subsequent layer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uld be applied within 12 hours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When the patch has dried, sand or scrape smooth for a perfect finish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he underlayment can receive floor covering when the product has lost its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porative moistur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 xml:space="preserve">5. </w:t>
        <w:tab/>
        <w:t xml:space="preserve">Direct sunlight, heat, and wind can cause rapid drying of the product which can lead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 shrinkage and cracking of cement-based products.  To avoid rapid drying, provide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ab/>
        <w:t xml:space="preserve">protection against these elements.   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b/>
        </w:rPr>
        <w:t>3.4 PRECAUTIONS AND LIMITATION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o not use over particle board, presswood, masonite, chipboard, Luaun, or similar dimensionally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stable materials, or any substrate not well bonded or free of movement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B.   </w:t>
        <w:tab/>
        <w:t>Do not use over single layer stripwood floors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C.   </w:t>
        <w:tab/>
        <w:t>Do not use over  petroleum or solvent residue or spills, or other contaminants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  </w:t>
        <w:tab/>
        <w:t xml:space="preserve">Do not use where surface or air temperature falls below 50 F. (10 C.) within 72 hours of installation or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>when finished floor is subject to freeze within 7 day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or cement-based materials, do not use over gypsum products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.   </w:t>
        <w:tab/>
        <w:t xml:space="preserve">If proper bond is in question, apply a sample in an area, allow to dry and inspect for bond.  If bond is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</w:rPr>
        <w:tab/>
        <w:tab/>
        <w:t>not achieved, contact Dependable Technical Service at 800-227-3434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360" w:hanging="0"/>
        <w:rPr/>
      </w:pPr>
      <w:r>
        <w:rPr>
          <w:rFonts w:cs="Arial" w:ascii="Arial" w:hAnsi="Arial"/>
        </w:rPr>
        <w:t xml:space="preserve">F-1 The modification for ASTM C109, ASTM C472, and ASTM C348consists of air curing the samples. All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 procedures are followed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-2 When timing is referenced, tests were conducted at 67 - 73 F. (19 - 23 C.) with a relative humidity of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0 – 60%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79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type w:val="nextPage"/>
      <w:pgSz w:w="12240" w:h="15840"/>
      <w:pgMar w:left="144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7920" w:leader="none"/>
      </w:tabs>
      <w:suppressAutoHyphens w:val="tru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7920" w:leader="none"/>
      </w:tabs>
      <w:suppressAutoHyphens w:val="true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4:00Z</dcterms:created>
  <dc:creator>Jeff Preston</dc:creator>
  <dc:description/>
  <cp:keywords/>
  <dc:language>en-US</dc:language>
  <cp:lastModifiedBy>Anamaria Cindric</cp:lastModifiedBy>
  <cp:lastPrinted>2007-02-09T16:00:00Z</cp:lastPrinted>
  <dcterms:modified xsi:type="dcterms:W3CDTF">2013-09-27T20:10:00Z</dcterms:modified>
  <cp:revision>23</cp:revision>
  <dc:subject/>
  <dc:title>Guide Specification for Renderoc SP20</dc:title>
</cp:coreProperties>
</file>